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głoszenie nr 319929-2016 z dnia 07-10-20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Warszawa </w:t>
              <w:br/>
              <w:t xml:space="preserve">"Wykonanie rewitalizacji wybranych fragmentów elewacji z częściową wymianą okien w Gmachach Lotniczym i Nowym Lotniczym przy Al. Niepodległości 222 w Warszawie" w ramach umowy nr 1634/MNiSW z dnia 29... </w:t>
              <w:br/>
              <w:t xml:space="preserve">Termin składania ofert/wniosków: 25-10-2016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8401 - 2016 z dnia 2016-10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992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/10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tel. 22 621 53 10, faks 22 625 73 51. </w:t>
        <w:br/>
        <w:t xml:space="preserve">Adres strony internetowej (url): 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5/10/2016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8/10/2016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706c8c3d-606f-44c4-9b8b-0f70dd0f4b5c&amp;path=20161007\319929_2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1:00Z</dcterms:created>
  <dc:creator>Agnieszka</dc:creator>
  <dc:description/>
  <dc:language>en-US</dc:language>
  <cp:lastModifiedBy>Agnieszka</cp:lastModifiedBy>
  <dcterms:modified xsi:type="dcterms:W3CDTF">2016-10-21T10:41:00Z</dcterms:modified>
  <cp:revision>2</cp:revision>
  <dc:subject/>
  <dc:title/>
</cp:coreProperties>
</file>